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6329680" cy="807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807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entucky Area Lewis &amp; Clark Sites: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Foundation of the Corps of Discove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aysville, KY</w:t>
      </w:r>
      <w:r>
        <w:rPr/>
        <w:t xml:space="preserve">—hometown of Private John Colter &amp; a stop for Captain Lewis and his </w:t>
      </w:r>
    </w:p>
    <w:p>
      <w:pPr>
        <w:pStyle w:val="Normal"/>
        <w:ind w:firstLine="720"/>
        <w:rPr/>
      </w:pPr>
      <w:r>
        <w:rPr/>
        <w:t>flotilla on 9/25/1803.</w:t>
      </w:r>
    </w:p>
    <w:p>
      <w:pPr>
        <w:pStyle w:val="Normal"/>
        <w:ind w:left="720" w:hanging="720"/>
        <w:rPr/>
      </w:pPr>
      <w:r>
        <w:rPr/>
        <w:t xml:space="preserve">2.  </w:t>
        <w:tab/>
      </w:r>
      <w:r>
        <w:rPr>
          <w:b/>
        </w:rPr>
        <w:t>Cincinnati, OH</w:t>
      </w:r>
      <w:r>
        <w:rPr/>
        <w:t>—Lewis arrived 9/28/1803 and spent six days purchasing more supplies  and meeting with Dr. William Goforth, a researcher of the fossil site across the river in Ky.</w:t>
        <w:tab/>
      </w:r>
    </w:p>
    <w:p>
      <w:pPr>
        <w:pStyle w:val="Normal"/>
        <w:ind w:left="720" w:hanging="720"/>
        <w:rPr/>
      </w:pPr>
      <w:r>
        <w:rPr/>
        <w:t xml:space="preserve">3.   </w:t>
        <w:tab/>
      </w:r>
      <w:r>
        <w:rPr>
          <w:b/>
        </w:rPr>
        <w:t>Big Bone Lick, KY</w:t>
      </w:r>
      <w:r>
        <w:rPr/>
        <w:t>—A famous fossil site, Lewis stayed 5 days and prepared a report for the President on the mammoth &amp; other Ice Age creatures that could still roam out West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Louisville—</w:t>
      </w:r>
      <w:r>
        <w:rPr/>
        <w:t>Clark met Lewis on 10/14/1803, and the Lewis &amp; Clark Expedition began.  The captains recruited the foundation of the Corps of Discovery &amp; purchased supplies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larksville, Indiana Territory</w:t>
      </w:r>
      <w:r>
        <w:rPr/>
        <w:t xml:space="preserve">—William Clark and York had just moved here from Louisville, and the cabin became a temporary headquarters for the Expedition.  The keelboat and pirogue left the Falls of the Ohio on 10/26/1803.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Jefferson County</w:t>
      </w:r>
      <w:r>
        <w:rPr/>
        <w:t>—Several recruits were from this area.  Reubin &amp; Joseph Field and Nathaniel Pryor were living here in 1803, Charles Floyd was born here, and George Gibson settled here for a time after the Expedition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Bullitt’s Lick</w:t>
      </w:r>
      <w:r>
        <w:rPr/>
        <w:t>—Reubin &amp; Joseph Field, who were a part of the salt-making detail during the winter on the Pacific Ocean, learned the process at brother Ezekial’s salt works here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Mercer County</w:t>
      </w:r>
      <w:r>
        <w:rPr/>
        <w:t>—Private Joseph Whitehouse was living here when recruited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est Point</w:t>
      </w:r>
      <w:r>
        <w:rPr/>
        <w:t xml:space="preserve">—Blacksmith &amp; gunsmith John Shields’ hometown.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Fort Massac, Illinois Territory</w:t>
      </w:r>
      <w:r>
        <w:rPr/>
        <w:t>—the Expedition recruited more men, including Joseph Whitehouse.  Fr. Canadian-Shawnee trapper George Drouillard was hired as interpreter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hio R./Mississippi R. confluence</w:t>
      </w:r>
      <w:r>
        <w:rPr/>
        <w:t>—Clark surveyed the rivers &amp; visited the abandoned Fort Jefferson, established by his brother.  Proceeding on the Mississippi, the Expedition was now traveling upstream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st-Expedition Sites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Frankfort</w:t>
      </w:r>
      <w:r>
        <w:rPr/>
        <w:t>—The first newspaper reports of the Expedition’s return were published here in Oct. 1806. Captain Lewis &amp; the visiting Indian delegation visited here on 11/03/1806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anville</w:t>
      </w:r>
      <w:r>
        <w:rPr/>
        <w:t>—William Clark and York stopped here to visit Clark’s nephews at school on their way to give President Jefferson their final report in Washington, DC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ilderness Road</w:t>
      </w:r>
      <w:r>
        <w:rPr/>
        <w:t>—In late fall of 1806, the returning Captains and their parties traveled the Wilderness Road on their way to Washington, to report to President Jefferson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umberland Gap</w:t>
      </w:r>
      <w:r>
        <w:rPr/>
        <w:t>—The returning Expedition members left Kentucky by passing through the Cumberland Gap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Lexington</w:t>
      </w:r>
      <w:r>
        <w:rPr/>
        <w:t>—In late 1806, trader Pierre Chouteau and the Osage Indian delegation made a stop here.  Private George Shannon studied at Transylvania University, then moved back here to marry and become a lawyer and legislator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helbyville</w:t>
      </w:r>
      <w:r>
        <w:rPr/>
        <w:t>—Clark was visiting here when he learned of Lewis’s death in 1809.  Private Alexander Willard married a woman in Shelbyville &amp; they lived here for a few years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Harrison County, Indiana Territory</w:t>
      </w:r>
      <w:r>
        <w:rPr/>
        <w:t>—After spending some time as a trapper with Daniel Boone in Missouri, John Shields settled near Corydon.  He died there in 1809.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</w:rPr>
        <w:t>Waynetown, Indiana Territory</w:t>
      </w:r>
      <w:r>
        <w:rPr/>
        <w:t>—William Bratton settled here after the Expedition and served as school superintendent and justice of the peace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aducah</w:t>
      </w:r>
      <w:r>
        <w:rPr/>
        <w:t>—Expedition co-commander, William Clark, founded this river town in 182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9:45:00Z</dcterms:created>
  <dc:creator>ken - jefferson</dc:creator>
  <dc:description/>
  <dc:language>en-US</dc:language>
  <cp:lastModifiedBy>ken - jefferson</cp:lastModifiedBy>
  <cp:lastPrinted>2003-09-16T05:49:00Z</cp:lastPrinted>
  <dcterms:modified xsi:type="dcterms:W3CDTF">2003-09-16T09:52:00Z</dcterms:modified>
  <cp:revision>3</cp:revision>
  <dc:subject/>
  <dc:title>Kentucky Area Lewis &amp; Clark Sites:</dc:title>
</cp:coreProperties>
</file>